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  <w:t>DICHIARAZIONE DI RESPONSABILITA’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b/>
          <w:lang w:eastAsia="en-US"/>
        </w:rPr>
        <w:t xml:space="preserve">(da rilasciarsi da parte dei beneficiari di contributi, quale allegato all’istanza di contributo, ai fini dell’applicazione della ritenuta d’acconto del 4%, ai sensi dell’art. 28 del D.P.R. 29.9.1973 n. 600) Ai fini dell’erogazione di misure di sostegno economico a favore delle Attività Commerciali operanti sul territorio Comunale a seguito dell’emergenza epidemiologica Covid-19 – Delibera di Giunta Comunale n. 63 del 24.12.2020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 sottoscritto ______________________________________________________________________ quale legale rappresentante dell’Attività ___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n sede legale in ___________________________________________________________________ </w:t>
      </w:r>
    </w:p>
    <w:p>
      <w:pPr>
        <w:pStyle w:val="Normal"/>
        <w:overflowPunct w:val="true"/>
        <w:spacing w:lineRule="auto" w:line="360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.F.e/o P.I. ______________________ 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sz w:val="30"/>
          <w:szCs w:val="30"/>
          <w:lang w:eastAsia="en-US"/>
        </w:rPr>
        <w:t>DICHIARA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ai sensi dell’articolo 47 del D.P.R. 445/2000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he tale contributo (barrare con una X le caselle interessate):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Non è soggetto alla ritenuta d’acconto di cui all’art. 28, comma 2, del D.P.R. 29.9.1973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. 600, in quanto: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l’Attività non svolge né in modo esclusivo, né occasionalmente, attività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ommerciale o assimilata di cui all’art. 2195 del C.C. e non percepisce redditi di cui all’art. 51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el D.P.R. 597/73 non persegue scopo di lucro e non ripartisce utili;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 il contributo erogato in c/esercizio non è finalizzato ad attività svolta in regime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’impresa avente i caratteri della commercialità ai sensi degli artt. 51, 108 e 111 del T.U.I.R.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(D.P.R. 917/86) e le attività del fruitore sono svolte in conformità alle finalità istituzionali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ell’ente;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 E’ soggetto all’applicazione della ritenuta d’acconto di cui all’art. 28, comma 2, del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.P.R. 29.9.1973 n. 600, in quanto: </w:t>
      </w:r>
    </w:p>
    <w:p>
      <w:pPr>
        <w:pStyle w:val="Normal"/>
        <w:overflowPunct w:val="true"/>
        <w:spacing w:before="0" w:after="21"/>
        <w:ind w:firstLine="708"/>
        <w:jc w:val="both"/>
        <w:textAlignment w:val="auto"/>
        <w:rPr/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il contributo è erogato in c/esercizio ad impresa;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  <w:t>□</w:t>
      </w: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il contributo è erogato in c/esercizio ad ente non commerciale per lo svolgimento di </w:t>
      </w:r>
    </w:p>
    <w:p>
      <w:pPr>
        <w:pStyle w:val="Normal"/>
        <w:overflowPunct w:val="true"/>
        <w:ind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ttività che presenta i caratteri della commercialità ai sensi degli artt. 51, 108 e 111 del 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.U.I.R. (D.P.R. 917/86).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sonera, pertanto, il Comune di Camerata Cornello da ogni responsabilità a livello fiscale, amministrativo e penale qualora la presente dichiarazione non dovesse corrispondere al vero per diversa imposizione accertata dai relativi Uffici Finanziari.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l sottoscritto, ai sensi dell’art. 76, comma 1, del DPR 445/2000, attesta di essere consapevole che la falsità in atti e le autodichiarazioni mendaci sono punite ai sensi del codice penale e delle leggi speciali in materia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a dichiarazione mendace.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Camerata Cornello, ………… </w:t>
      </w:r>
    </w:p>
    <w:p>
      <w:pPr>
        <w:pStyle w:val="Normal"/>
        <w:overflowPunct w:val="true"/>
        <w:ind w:left="7080"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FIRMA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ind w:left="5664" w:firstLine="708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_____________________________ </w:t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Informativa sul trattamento dei dati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Ai sensi del REU 679/2016 (Regolamento Europeo in materia di protezione dei dati personali) il Comune di Camerata Cornello, in qualità di titolare del trattamento dei dati personali, desidera informarLa che i suoi dati personali, verranno gestiti nel completo rispetto dei principi dettati dal Regolamento in materia di protezione dei dati personali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L’informativa completa è disponibile presso gli sportelli degli uffici o sul sito internet del comune.</w:t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426" w:top="567" w:footer="41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mune di Camerata Cornello, Via Papa Giovanni XXIII, 7 – Cap. 24010 – Tel 0345/43543 Fax 0345/42556</w:t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 xml:space="preserve">Indirizzo mail: </w:t>
    </w:r>
    <w:hyperlink r:id="rId1">
      <w:r>
        <w:rPr>
          <w:rStyle w:val="InternetLink"/>
          <w:rFonts w:cs="Calibri" w:ascii="Calibri" w:hAnsi="Calibri"/>
          <w:sz w:val="22"/>
          <w:szCs w:val="22"/>
        </w:rPr>
        <w:t>info@comune.cameratacornello.bg.it</w:t>
      </w:r>
    </w:hyperlink>
    <w:r>
      <w:rPr>
        <w:rFonts w:cs="Calibri" w:ascii="Calibri" w:hAnsi="Calibri"/>
        <w:sz w:val="22"/>
        <w:szCs w:val="22"/>
      </w:rPr>
      <w:tab/>
      <w:t xml:space="preserve">      Sito Web: www.comune.cameratacornello.bg.it</w:t>
    </w:r>
  </w:p>
  <w:p>
    <w:pPr>
      <w:pStyle w:val="Head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Cod. Fiscale/ P.Iva 003289401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647065" cy="85217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  <w:p>
    <w:pPr>
      <w:pStyle w:val="Header"/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  <w:t>COMUNE DI CAMERATA CORNELLO</w:t>
    </w:r>
  </w:p>
  <w:p>
    <w:pPr>
      <w:pStyle w:val="Header"/>
      <w:jc w:val="center"/>
      <w:rPr/>
    </w:pPr>
    <w:r>
      <w:rPr>
        <w:rFonts w:cs="Calibri" w:ascii="Calibri" w:hAnsi="Calibri"/>
        <w:b/>
        <w:bCs/>
        <w:sz w:val="24"/>
        <w:szCs w:val="24"/>
      </w:rPr>
      <w:t>Provincia di Bergamo</w:t>
    </w:r>
  </w:p>
  <w:p>
    <w:pPr>
      <w:pStyle w:val="Head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Arial" w:hAnsi="Arial" w:eastAsia="Arial Unicode MS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MS Reference Sans Serif" w:hAnsi="MS Reference Sans Serif" w:cs="MS Reference Sans Serif"/>
      <w:sz w:val="22"/>
      <w:szCs w:val="24"/>
    </w:rPr>
  </w:style>
  <w:style w:type="character" w:styleId="TestonotaapidipaginaCarattere">
    <w:name w:val="Testo nota a piè di pagina Carattere"/>
    <w:qFormat/>
    <w:rPr>
      <w:rFonts w:ascii="MS Reference Sans Serif" w:hAnsi="MS Reference Sans Serif" w:cs="MS Reference Sans Serif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120" w:after="120"/>
      <w:jc w:val="both"/>
      <w:textAlignment w:val="auto"/>
    </w:pPr>
    <w:rPr>
      <w:rFonts w:ascii="MS Reference Sans Serif" w:hAnsi="MS Reference Sans Serif" w:cs="MS Reference Sans Serif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overflowPunct w:val="true"/>
      <w:autoSpaceDE w:val="true"/>
      <w:ind w:firstLine="284"/>
      <w:jc w:val="both"/>
      <w:textAlignment w:val="auto"/>
    </w:pPr>
    <w:rPr>
      <w:rFonts w:ascii="MS Reference Sans Serif" w:hAnsi="MS Reference Sans Serif" w:cs="MS Reference Sans Serif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omune.cameratacornello.bg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3:02:00Z</dcterms:created>
  <dc:creator>Municipio di Camerata Cornell</dc:creator>
  <dc:description/>
  <cp:keywords/>
  <dc:language>en-US</dc:language>
  <cp:lastModifiedBy>Anagrafe Camerata Cornello</cp:lastModifiedBy>
  <cp:lastPrinted>2020-12-30T09:08:00Z</cp:lastPrinted>
  <dcterms:modified xsi:type="dcterms:W3CDTF">2020-12-30T08:08:00Z</dcterms:modified>
  <cp:revision>6</cp:revision>
  <dc:subject/>
  <dc:title>COMUNE DI CAMERATA CORNELLO</dc:title>
</cp:coreProperties>
</file>