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  <w:t>DICHIARAZIONE DI RESPONSABILITA’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lang w:eastAsia="en-US"/>
        </w:rPr>
        <w:t xml:space="preserve">(da rilasciarsi da parte dei beneficiari di contributi, quale allegato all’istanza di contributo, ai fini dell’applicazione della ritenuta d’acconto del 4%, ai sensi dell’art. 28 del D.P.R. 29.9.1973 n. 600) Ai fini dell’erogazione di misure di sostegno economico a favore delle Associazioni e Società Sportive operanti sul territorio Comunale a seguito dell’emergenza epidemiologica Covid-19 – Delibera di Giunta Comunale n. 63 del 24.12.2020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sottoscritto ______________________________________________________________________ quale legale rappresentante dell’Associazione 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n sede legale in _______________________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.F.e/o P.I. ______________________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i sensi dell’articolo 47 del D.P.R. 445/2000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he tale contributo (barrare con una X le caselle interessate):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Non è soggetto alla ritenuta d’acconto di cui all’art. 28, comma 2, del D.P.R. 29.9.1973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. 600, in quanto: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l’Associazione non svolge né in modo esclusivo, né occasionalmente, attività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mmerciale o assimilata di cui all’art. 2195 del C.C. e non percepisce redditi di cui all’art. 51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l D.P.R. 597/73 non persegue scopo di lucro e non ripartisce utili;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il contributo erogato in c/esercizio non è finalizzato ad attività svolta in regime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’impresa avente i caratteri della commercialità ai sensi degli artt. 51, 108 e 111 del T.U.I.R.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.P.R. 917/86) e le attività del fruitore sono svolte in conformità alle finalità istituzionali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ll’ente;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E’ soggetto all’applicazione della ritenuta d’acconto di cui all’art. 28, comma 2, del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.P.R. 29.9.1973 n. 600, in quanto: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il contributo è erogato in c/esercizio ad impresa;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il contributo è erogato in c/esercizio ad ente non commerciale per lo svolgimento di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ttività che presenta i caratteri della commercialità ai sensi degli artt. 51, 108 e 111 del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.U.I.R. (D.P.R. 917/86)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sonera, pertanto, il Comune di Camerata Cornello da ogni responsabilità a livello fiscale, amministrativo e penale qualora la presente dichiarazione non dovesse corrispondere al vero per diversa imposizione accertata dai relativi Uffici Finanziari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sottoscritto, ai sensi dell’art. 76, comma 1, del DPR 445/2000, attesta di essere consapevole che la falsità in atti e le autodichiarazioni mendaci sono punite ai sensi del codice penale e delle leggi speciali in materia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amerata Cornello, ………… </w:t>
      </w:r>
    </w:p>
    <w:p>
      <w:pPr>
        <w:pStyle w:val="Normal"/>
        <w:overflowPunct w:val="true"/>
        <w:ind w:left="7080"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IRMA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ind w:left="5664"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______________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nformativa sul trattamento dei dati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i sensi del REU 679/2016 (Regolamento Europeo in materia di protezione dei dati personali) il Comune di Camerata Cornello, in qualità di titolare del trattamento dei dati personali, desidera informarLa che i suoi dati personali, verranno gestiti nel completo rispetto dei principi dettati dal Regolamento in materia di protezione dei dati persona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’informativa completa è disponibile presso gli sportelli degli uffici o sul sito internet del comune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 0345/43543 Fax 0345/42556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47065" cy="8521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2:00Z</dcterms:created>
  <dc:creator>Municipio di Camerata Cornell</dc:creator>
  <dc:description/>
  <cp:keywords/>
  <dc:language>en-US</dc:language>
  <cp:lastModifiedBy>Anagrafe Camerata Cornello</cp:lastModifiedBy>
  <cp:lastPrinted>2020-12-30T09:07:00Z</cp:lastPrinted>
  <dcterms:modified xsi:type="dcterms:W3CDTF">2020-12-30T08:07:00Z</dcterms:modified>
  <cp:revision>5</cp:revision>
  <dc:subject/>
  <dc:title>COMUNE DI CAMERATA CORNELLO</dc:title>
</cp:coreProperties>
</file>