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Busta 1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Domanda di partecipazione 4° bando di gara pubblica per l’assegnazione in concessione di un immobile da adibire a bar e attività connesse su Piazza Avis-Aido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l Comune di Camerata Cornell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Via Papa Giovanni XXIII, n.7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24010 – Camerata Cornello - B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90"/>
        <w:gridCol w:w="1176"/>
        <w:gridCol w:w="2888"/>
        <w:gridCol w:w="20"/>
      </w:tblGrid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o estero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(carica sociale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società (o Associazione, etc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 in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C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.V.A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cietà ( l’Associazione, etc) .............................................................................. venga ammessa a partecipare alla 4 ° gara in oggetto indetta dal Comune di Camerata Cornello per l’assegnazione in concessione di un immobile da destinare a Bar su “Piazza Avis-Aido” per la somministrazione di alimenti e beva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sussistenza di responsabilità penale in cui incorre chi sottoscrive dichiarazioni non rispondenti a verità e delle relative sanzioni penali, previste dal D.P.R. 445/2000, nonché dell’eventuale diniego a partecipazione e gare fu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, SOTTOSCRIVENDO IL PRESENTE AT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legittimato ad agire in nome e per conto della Società ( o Associazione ) , .......................................... in forza di ......................................... (indicare ... Statuto, delibera assembleare, altri atti .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ocietà ( o Associazione ) è regolarmente iscritta al Registro delle Imprese di ___________________________ al n. ________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ocietà non si trovi in stato di fallimento, di liquidazione o di concordato preventivo ovvero che non sia in corso un procedimento per la dichiarazione di tali condizioni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i soggetti cui è affidata l’amministrazione e/o la rappresentanza non sia stata pronunciata condanna, con sentenza passata in giudicato, per qualsiasi reato che incida sulla moralità professionale, per delitti finanziari o contro la Pubblica Amministrazione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ocietà ( o Associazione ) non si trova nella condizione prevista dal D.Lgs. 231/2001 (“divieto di contrarre con la pubblica amministrazione”)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Che in capo alla Società ( o all’Associazione ) sussistono i seguenti requisiti (barrare la casella interessata)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stato iscritto il delegato o il legale rappresentante o il preposto o delegato Sig. ............................... ................... nato a .................................il ............., al registro degli esercenti il commercio, per l’attività di somministrazione di alimenti e bevande, ai sensi della legge 11 giugno 1971 n. 426, e dell’art. 2 della legge 25 agosto 1991 n. 287 e non esserne stato cancellato per perdita dei requisiti soggettivi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r frequentato il delegato o il legale rappresentante o il preposto Sig. ............................... ................... nato a .................................il ............., un corso professionale per lo svolgimento dell’attività di somministrazione, istituito o riconosciuto dalle regioni o delle province autonome di Trento e Bolzano, in attuazione delle leggi regionali di settore ai sensi dell’art. 117, c. 4 del novellato titolo V della Costituzione, avendone superato l’esame finale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aver il delegato o il legale rappresentante o il preposto Sig. ............................... ................... nato a .................................il ............., per almeno due anni anche non cumulativi nel quinquennio precedente, esercitato in proprio attività d’impresa nel settore alimentare o nel settore della somministrazione di alimenti e bevande o avere prestato la propria opera presso tali imprese , in qualità di dipendente qualificato addetto alla vendita o all’amministrazione o alla preparazione degli alimenti o, in qualità di socio lavoratore o altre posizioni equivalenti o, se trattasi di coniuge, parente o affine entro il terzo grado dell’imprenditore, in qualità di coadiutore comprovata dall’iscrizione all’Istituto Nazionale per la previdenza sociale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r il delegato o il legale rappresentante o il preposto Sig. essere in possesso di un diploma di scuola secondaria superiore o di laurea, anche triennale, o di altra scuola ad indirizzo professionale, almeno triennale, purchè nel corso degli studi siano previste materie attinenti al commercio, alla preparazione o alla somministrazione degli aliment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SOTTOSCRITTO, munito di adeguati poteri, in nome e per conto della Società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 ALTRESÌ, SOTTOSCRIVENDO IL PRESENTE ATT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e di accettare integralmente le condizioni riportate nel bando di gara e nel disciplinare di gara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visitato l’immobile per il quale partecipa alla presente gara e di aver preso atto del suo stato;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ocietà ( o Associazione) è in grado in ogni momento di certificare tutti gli elementi innanzi dichiarati e nel caso in cui venga dichiarata aggiudicataria è disposta a collaborare con l’Amministrazione per l’acquisizione dell’eventuale documentazione richiesta;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llegare per il delegato o il legale rappresentante o il preposto Sig. ............................... ................... nato a .................................il ............., curriculum vitae sottoscritto, da cui si evincano, inoltre, chiaramente gli anni interi di attività prestati nel set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essere informato, ai sensi e per gli effetti di cui all’articolo 10 della legge n° 675/1996, che i dati personali raccolti saranno trattati, anche con strumenti informatici, esclusivamente nell’ambito del procedimento per il quale la presente dichiarazione viene resa. Titolare del trattamento è il Comune di Camerata Cornel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one la sottoscrizione, consapevole delle responsabilità penali, amministrative e civili previste nell’ipotesi di dichiarazioni false o incomplete, acconsentendo ai sensi del D.Lgs. 196/2003 al trattamento dei propri dati per le esclusive esigenze concorsuali e per la stipulazione di eventuale contrat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a alla presente domanda di partecipazione copia fotostatica non autenticata del proprio documento d’identità in corso di validità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/Fax 0345/43543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548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left="0" w:right="0"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0:00Z</dcterms:created>
  <dc:creator>Municipio di Camerata Cornell</dc:creator>
  <dc:description/>
  <cp:keywords/>
  <dc:language>en-US</dc:language>
  <cp:lastModifiedBy>Sindaco</cp:lastModifiedBy>
  <cp:lastPrinted>2020-04-03T10:11:00Z</cp:lastPrinted>
  <dcterms:modified xsi:type="dcterms:W3CDTF">2023-05-23T05:54:00Z</dcterms:modified>
  <cp:revision>3</cp:revision>
  <dc:subject/>
  <dc:title>COMUNE DI CAMERATA CORNELLO</dc:title>
</cp:coreProperties>
</file>